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ascii="黑体;um" w:hAnsi="黑体;um" w:eastAsia="黑体;um" w:cs="Tahoma"/>
          <w:b/>
          <w:b/>
          <w:kern w:val="0"/>
          <w:sz w:val="29"/>
          <w:szCs w:val="29"/>
        </w:rPr>
      </w:pPr>
      <w:r>
        <w:rPr>
          <w:rFonts w:eastAsia="黑体;um" w:cs="Tahoma" w:ascii="黑体;um" w:hAnsi="黑体;um"/>
          <w:b/>
          <w:kern w:val="0"/>
          <w:sz w:val="29"/>
          <w:szCs w:val="29"/>
        </w:rPr>
        <w:t>2018</w:t>
      </w:r>
      <w:r>
        <w:rPr>
          <w:rFonts w:ascii="黑体;um" w:hAnsi="黑体;um" w:cs="Tahoma" w:eastAsia="黑体;um"/>
          <w:b/>
          <w:kern w:val="0"/>
          <w:sz w:val="29"/>
          <w:szCs w:val="29"/>
        </w:rPr>
        <w:t>年下学期入党积极分子推荐指标分配</w:t>
      </w:r>
    </w:p>
    <w:tbl>
      <w:tblPr>
        <w:tblW w:w="1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620"/>
        <w:gridCol w:w="620"/>
        <w:gridCol w:w="13162"/>
      </w:tblGrid>
      <w:tr>
        <w:trPr>
          <w:trHeight w:val="5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申请人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名额分配</w:t>
            </w:r>
          </w:p>
        </w:tc>
        <w:tc>
          <w:tcPr>
            <w:tcW w:w="1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提交入党申请书名单及时间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仅供参考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级行政管理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≦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李嘉琪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(2018.9)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；江帆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桑德龙珠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佳颖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8.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级行政管理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≦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朱梦迪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余姝婷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瞿静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杨晓玲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8.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级法学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≦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沈玉芹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苏丹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8.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级法学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≦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尹冬晴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8.9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和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8.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）；李曼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8.9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）；蔡柯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8.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和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7.9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级行政管理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邱艳丽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吴梦娜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8.9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和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8.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）；曹宇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陈红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代毅娇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黄钰雯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王姣姣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旭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8.9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）；孙雅静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田琼芳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徐新新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罗咏雪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(2018.4)</w:t>
            </w:r>
          </w:p>
        </w:tc>
      </w:tr>
      <w:tr>
        <w:trPr>
          <w:trHeight w:val="40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级行政管理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兰洁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8.9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和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8.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）；周兰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玛丽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邢玉雯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8.9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）；李梦琪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8.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级法学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王晓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8.9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和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8.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）；姜志超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涂文武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汪辉煌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王笑语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马铖铖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曹广艳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雅欣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8.9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级法学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朱玉婷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陈子剑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付江斌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李由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袁中秋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粤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8.9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）；陈楠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严莹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吴茜晨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8.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）；王涵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7.9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级行政管理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宋苏苏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鑫权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8.9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和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8.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）；文梦玲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李宇康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谭鑫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覃事澳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谌玉林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杜泽泰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濒月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8.9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）；张海涛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刘圣金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刘江涛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彭媛媛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(2018.4)</w:t>
            </w:r>
          </w:p>
        </w:tc>
      </w:tr>
      <w:tr>
        <w:trPr>
          <w:trHeight w:val="40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级法学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罗浩栋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李东洁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8.9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和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8.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）；万丽娟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匡增珍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米淳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雨溶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安琪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赵梦媛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李妍娇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廖璟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刘言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刘雨丝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鹿海霞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(2018.9)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；秦康博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(2018.4)</w:t>
            </w:r>
          </w:p>
        </w:tc>
      </w:tr>
      <w:tr>
        <w:trPr>
          <w:trHeight w:val="40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级法学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范宇超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8.9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和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8.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）；严齐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王姝娜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(2018.9)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；姜梦真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(2018.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和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7.9)</w:t>
            </w:r>
          </w:p>
        </w:tc>
      </w:tr>
      <w:tr>
        <w:trPr>
          <w:trHeight w:val="40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级法学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刘帅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李沛霖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袁心宇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曾梦姣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魏叔晗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(2018.9)</w:t>
            </w:r>
          </w:p>
        </w:tc>
      </w:tr>
      <w:tr>
        <w:trPr>
          <w:trHeight w:val="40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级法学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丁大娟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贾渝雯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李晨希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马欢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潘永斌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彭娇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王绮慧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郑沅崚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王万祺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刘静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谢智龙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爱云格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聂亚楠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邓涛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(2018.9)</w:t>
            </w:r>
          </w:p>
        </w:tc>
      </w:tr>
      <w:tr>
        <w:trPr>
          <w:trHeight w:val="40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级法学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史庆龙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彭丽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李卫华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雷凯淇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佳亮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黄春柳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柴源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李赛文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圆圆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范宇轩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(2018.9)</w:t>
            </w:r>
          </w:p>
        </w:tc>
      </w:tr>
      <w:tr>
        <w:trPr>
          <w:trHeight w:val="40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级行政管理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向淼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向钟淇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易凡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高庆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段晓庆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王翕悦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邹宇凡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(</w:t>
            </w:r>
            <w:r>
              <w:rPr>
                <w:rFonts w:cs="宋体;es New Roman" w:ascii="宋体;es New Roman" w:hAnsi="宋体;es New Roman"/>
                <w:color w:val="FF0000"/>
                <w:kern w:val="0"/>
                <w:sz w:val="20"/>
                <w:szCs w:val="20"/>
              </w:rPr>
              <w:t>&lt;18</w:t>
            </w:r>
            <w:r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  <w:t>岁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)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刘紫娟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(</w:t>
            </w:r>
            <w:r>
              <w:rPr>
                <w:rFonts w:cs="宋体;es New Roman" w:ascii="宋体;es New Roman" w:hAnsi="宋体;es New Roman"/>
                <w:color w:val="FF0000"/>
                <w:kern w:val="0"/>
                <w:sz w:val="20"/>
                <w:szCs w:val="20"/>
              </w:rPr>
              <w:t>&lt;18</w:t>
            </w:r>
            <w:r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  <w:t>岁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)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何圆圆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刘晴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王晶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罗惠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陆嘉豪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贺文君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王慧英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赵宇航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姜淑新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(2018.9)</w:t>
            </w:r>
          </w:p>
        </w:tc>
      </w:tr>
      <w:tr>
        <w:trPr>
          <w:trHeight w:val="40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级行政管理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雨婷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秦二龙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舒琳芳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吴禹涓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田钰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林子蓉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王新怡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田斌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沙烨波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李紫炎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林子蓉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陈芬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鑫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邓健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卢鑫海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(2018.9)</w:t>
            </w:r>
          </w:p>
        </w:tc>
      </w:tr>
      <w:tr>
        <w:trPr>
          <w:trHeight w:val="40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级研究生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≦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王婷婷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8.9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级研究生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曾星诚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袁一铭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(2018.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和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8.9)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王殿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(2018.4) </w:t>
            </w:r>
          </w:p>
        </w:tc>
      </w:tr>
      <w:tr>
        <w:trPr>
          <w:trHeight w:val="40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级研究生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陈阳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梅纯清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鲁传煜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李秋梅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易才凤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金波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孙怡娟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谌玲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刘帆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8.9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widowControl/>
        <w:snapToGrid w:val="false"/>
        <w:spacing w:lineRule="exact" w:line="460"/>
        <w:ind w:firstLine="5136"/>
        <w:jc w:val="left"/>
        <w:rPr>
          <w:rFonts w:ascii="黑体;um" w:hAnsi="黑体;um" w:eastAsia="黑体;um" w:cs="Tahoma"/>
          <w:b/>
          <w:b/>
          <w:kern w:val="0"/>
          <w:sz w:val="29"/>
          <w:szCs w:val="29"/>
        </w:rPr>
      </w:pPr>
      <w:r>
        <w:rPr>
          <w:rFonts w:eastAsia="黑体;um" w:cs="Tahoma" w:ascii="黑体;um" w:hAnsi="黑体;um"/>
          <w:b/>
          <w:kern w:val="0"/>
          <w:sz w:val="29"/>
          <w:szCs w:val="29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49:00Z</dcterms:created>
  <dc:creator>曾晓峰</dc:creator>
  <dc:description/>
  <cp:keywords/>
  <dc:language>en-US</dc:language>
  <cp:lastModifiedBy>曾晓峰</cp:lastModifiedBy>
  <cp:lastPrinted>2018-10-08T16:18:00Z</cp:lastPrinted>
  <dcterms:modified xsi:type="dcterms:W3CDTF">2018-10-18T09:49:00Z</dcterms:modified>
  <cp:revision>2</cp:revision>
  <dc:subject/>
  <dc:title>关于做好2018年上学期入党积极分子选拔推荐的通知 </dc:title>
</cp:coreProperties>
</file>